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ОСЕЛЕНИЕ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                                                                                             27 ноября 2019 год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Нулевой травматизм» в администрации муниципального образования «</w:t>
      </w:r>
      <w:r>
        <w:rPr>
          <w:sz w:val="28"/>
          <w:szCs w:val="28"/>
        </w:rPr>
        <w:t xml:space="preserve">Исменецкое </w:t>
      </w:r>
      <w:r>
        <w:rPr>
          <w:bCs/>
          <w:sz w:val="28"/>
          <w:szCs w:val="28"/>
        </w:rPr>
        <w:t>сельское поселение» на 2020-2022 год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в целях обеспечения безопасности условий и охраны труда работников на рабочих местах, снижения уровня производственного травматизма, предотвращения несчастных случаев в учреждении, обеспечения соответствия оборудования, инструментов и процессов работы государственным нормативным требованиям по охране труда, пожарной безопасности</w:t>
      </w:r>
      <w:r>
        <w:rPr>
          <w:color w:val="000000"/>
          <w:sz w:val="28"/>
          <w:szCs w:val="28"/>
        </w:rPr>
        <w:t>, на основании Типовой программы «Нулевой травматизм»</w:t>
      </w:r>
      <w:r>
        <w:rPr>
          <w:sz w:val="28"/>
          <w:szCs w:val="28"/>
        </w:rPr>
        <w:t>, администрация  муниципального образования "Исменецкое сельское поселение"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муниципальную программу «Нулевой травматизм» в администрации </w:t>
      </w:r>
      <w:r>
        <w:rPr>
          <w:iCs/>
          <w:sz w:val="28"/>
          <w:szCs w:val="28"/>
        </w:rPr>
        <w:t>муниципального образования «Исменецкое сельское поселение»</w:t>
      </w:r>
      <w:r>
        <w:rPr>
          <w:sz w:val="28"/>
          <w:szCs w:val="28"/>
        </w:rPr>
        <w:t xml:space="preserve">  на 2020-2022 годы», 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43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</w:t>
        <w:tab/>
        <w:t xml:space="preserve"> (адрес доступа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постановление вступает в силу с  01 янва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менецкая сельская администрация                                                      Г.П.Героев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bookmarkStart w:id="0" w:name="Par32"/>
      <w:bookmarkEnd w:id="0"/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>МО «Исменец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7.11.2019  № 1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улевой травматизм» в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на 2020-2022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 ОБЩИЕ ПОЛОЖЕНИЯ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 Настоящая муниципальная программа «Нулевого травматизм» в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бразования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 на 2020-2022 годы (далее – Программа),  разработана в соответствии со статьей 212 Трудового кодекса Российской Федерации и подпрограмм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Улучшение условий и охраны труда в Республике Марий Эл» государственной программы Республики Марий Эл «Содействие занятости населения на 2013–2025 годы», утвержденной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еспублики Марий Э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 3 октября 2012 года № 38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рограмма устанавливает общие организационно-технические мероприятия, направленные на сохранение жизни и здоровья работников </w:t>
        <w:br/>
        <w:t xml:space="preserve">в процессе их трудовой деятельн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ажнейшим фактором, определяющим необходимость разработки и реализации Программы, является социальная значимость повышения качества жизни и сохранения здоровья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беспечение безопасности и здоровья работников на рабочих ме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твращение несчастных случаев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Обеспечение соответствия оборудования и процессов производства государственным нормативным требованиям по охране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АДАЧИ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нижение рисков несчастных случаев на производст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Внедрение системы управления профессиональными риска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НЦИП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Приоритет жизни работника и его здоров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 Ответственность руководителей и каждого работника </w:t>
        <w:br/>
        <w:t>за безопасность и соблюдение всех обязательных требований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 Вовлечение работников в обеспечение безопасных условий </w:t>
        <w:br/>
        <w:t xml:space="preserve">и охраны тру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Оценка и управление рисками на производстве, проведение регулярных аудитов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Непрерывное обучение и информирование работников по вопросам охраны тру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СНОВНЫЕ НАПРАВЛЕНИЯ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рограммой предусмотрена реализация скоординированных действий по следующим основным направлениям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 Обеспечение соответствия оборудования и процессов производства законодательным нормативным требованиям по охране труда, промышленной и пожарной безопас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 Обеспечение безопасности работника на рабочем мест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 Использование механизма частичного финансирования предупредительных мер по сокращению производственного травматизма </w:t>
        <w:br/>
        <w:t xml:space="preserve">и профессиональных заболеваний работников за счет средств страховых взносов на обязательное социальное страхование от несчастных случаев </w:t>
        <w:br/>
        <w:t>на производстве и профессиональных заболева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 Проведение специальной оценки условий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 Развитие 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 Проведение дней охраны труда, совещаний, семинаров и иных мероприятий по вопросам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 Обучение безопасным методам и приемам выполнения работ, проведение инструктажа по охране труда, стажировки на рабочем месте </w:t>
        <w:br/>
        <w:t>и проверки знания требований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8. 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 Проведение обязательных предварительных (при поступлении на работу) и периодических (в течение трудовой деятельности) медицинских осмотров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 Разработка и утверждение правил и инструкций по охране труда для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1. Проведение проверок состояния условий и охраны труда </w:t>
        <w:br/>
        <w:t xml:space="preserve">на рабочих местах, рассмотрение их результатов, выработка предложений </w:t>
        <w:br/>
        <w:t>по приведению условий и охраны труда в соответствие с государственными нормативными требованиями охраны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5.2. Перечень мероприятий для реализации основных направлений Программы с указанием объемов финансирования представлен в Приложении к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708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07" w:gutter="0" w:header="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рограмм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мероприятий по реализации Программы «Нулевой травматиз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14"/>
        <w:gridCol w:w="1201"/>
        <w:gridCol w:w="789"/>
        <w:gridCol w:w="1952"/>
        <w:gridCol w:w="1463"/>
      </w:tblGrid>
      <w:tr>
        <w:trPr>
          <w:tblHeader w:val="true"/>
          <w:trHeight w:val="65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/объ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я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>
          <w:tblHeader w:val="true"/>
          <w:trHeight w:val="281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2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 </w:t>
              <w:br/>
              <w:t>за обеспечение охраны труда в администрации</w:t>
            </w:r>
          </w:p>
        </w:tc>
        <w:tc>
          <w:tcPr>
            <w:tcW w:w="1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95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37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рабочих мест законодательным нормативным требованиям по охране труда, промышленной и пожарной безопасности</w:t>
            </w:r>
          </w:p>
        </w:tc>
        <w:tc>
          <w:tcPr>
            <w:tcW w:w="1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оценки условий тру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0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ней охраны труда, совещаний, семинаров и иных мероприятий по вопросам охраны тру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9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jc w:val="both"/>
              <w:rPr/>
            </w:pPr>
            <w:r>
              <w:rPr/>
              <w:t>Обучение безопасным методам и приемам выполнения работ, проведение инструктажа по охране труда, стажировки на рабочем месте </w:t>
              <w:br/>
              <w:t>и проверки знания требований охраны тру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980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08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Информирование работников о состоянии условий и охраны труда на рабочих местах, существующем риске повреждения здоровья, </w:t>
              <w:br/>
              <w:t>о полагающихся работникам компенсациях за работу во вредных </w:t>
              <w:br/>
              <w:t>и (или) опасных условиях труда, средствах индивидуальной защиты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4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/>
              <w:t>Разработка и утверждение правил и инструкций по охране труда для работник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95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стояния условий и охраны труда </w:t>
              <w:br/>
              <w:t>на рабочих местах, рассмотрение их результатов, выработка предложений </w:t>
              <w:br/>
              <w:t>по приведению условий и охраны труда в соответствие с государственными нормативными требованиями охраны труда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107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сотрудничеству в вопросах улучшения условий труда и контроля за охраной труда членов трудовых коллективов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653" w:hRule="atLeast"/>
        </w:trPr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дварительной проверки (самопроверки) соблюдения требований трудового законодательства с помощью электронного сервиса «Онлайнинспекция.РФ»;</w:t>
            </w:r>
          </w:p>
        </w:tc>
        <w:tc>
          <w:tcPr>
            <w:tcW w:w="1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2:00Z</dcterms:created>
  <dc:creator>Poselenie</dc:creator>
  <dc:description/>
  <cp:keywords/>
  <dc:language>en-US</dc:language>
  <cp:lastModifiedBy>Исменцы</cp:lastModifiedBy>
  <cp:lastPrinted>2019-11-27T14:14:00Z</cp:lastPrinted>
  <dcterms:modified xsi:type="dcterms:W3CDTF">2019-11-27T11:15:00Z</dcterms:modified>
  <cp:revision>7</cp:revision>
  <dc:subject/>
  <dc:title>РОССИЙ ФЕДЕРАЦИИ                             РОССИЙСКАЯ ФЕДЕРАЦИЯ</dc:title>
</cp:coreProperties>
</file>